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7:00Z</dcterms:created>
  <dc:creator>eberhardt.sn</dc:creator>
  <dc:description/>
  <cp:keywords/>
  <dc:language>en-US</dc:language>
  <cp:lastModifiedBy>Karian Wise</cp:lastModifiedBy>
  <cp:lastPrinted>2012-01-06T09:27:00Z</cp:lastPrinted>
  <dcterms:modified xsi:type="dcterms:W3CDTF">2017-12-12T21:19:00Z</dcterms:modified>
  <cp:revision>3</cp:revision>
  <dc:subject/>
  <dc:title>Just a Reminder</dc:title>
</cp:coreProperties>
</file>